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改造提升成都信息工程大学航空港校区体育馆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06-22T07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